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8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31 октяб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3128"/>
        <w:gridCol w:w="1842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енков А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.о.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ЖКХ г.о.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рытие несанкционированного выхода пешеходов на проезжую часть в районе д.17 по ул. Стрелковая г. Мытищи (Добродел 7799900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МКУ «УТДХ г.о.Мытищи» для исключения несанкционированного выхода пешеходов на проезжу часть в районе д.17 по ул. Стрелковая г. Мытищи установить ограждение перильного тип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5.21 «жилая зона» и 5.22 «конец жилой зоны» на ул. Центральная и ул. Лесная п. Птицефабрика г.о.Мытищи (вх.№323 от 27.10.2022 г. МКУ «ТУ «Федоскино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Установка дорожных знаков ПДД 5.21 «жилая зона» и 5.22 «конец жилой зоны» на ул. Центральная и ул. Лесная п. Птицефабрика г.о.Мытищи не отвечает требованиям ПДД. ГОСТ Р 52289-2019 </w:t>
            </w:r>
            <w:r>
              <w:rPr>
                <w:rFonts w:cs="Arial" w:ascii="Arial" w:hAnsi="Arial"/>
                <w:bCs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в районе д.158 по ул. Шоссейная д. Челобитьево г.о.Мытищи (ПОС 177037165, вх.№322 от 27.10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личие пешеходного перехода в районе д.158 по ул. Шоссейная д. Челобитьево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стоящее время владельцем территории д.6 стр.1 по Осташковскому шоссе разрабатывается проект (схема) организации дорожного движения на присоединение к ул. Шоссейная д. Челобитьево г.о.Мытищи. В рамках данного проекта на указанном участке планируется обустройство тротуаров с двух сторон ул. Шоссейная и пешеходного переход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искусственных неровностей на участке проезжей части от ул. Сельская к ул. Ромашковая д. Троице-Сельцо г.о.Мытищи (Добродел 7801316, вх.№ 324 от 27.10.2022 г. МКУ «ТУ «Федоскино»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искусственных неровностей на участке проезжей части от ул. Сельская к ул. Ромашковая д. Троице-Сельцо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 Искусственные неровности устраивают на дорогах с асфальтобетонными и цементобетонными покрытиями обустраивают на участках с искусственным освещение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незаконно установленных ворот и шлагбаума, запрещающих проезд по ул. Владимирской п. Нагорное г.о.Мытищи (ОГ-13302 ОГИБДД МУ МВД России «Мытищинское» по Московской област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имеющихся шлагбаума и ворот на КПП на ул. Владимирской п. Нагорное г.о.Мытищи (вх.№321 от 27.10.2022 г.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118203998"/>
            <w:r>
              <w:rPr>
                <w:rFonts w:cs="Arial" w:ascii="Arial" w:hAnsi="Arial"/>
              </w:rPr>
              <w:t>Ул. Владимирская п. Нагорное г.о.Мытищи находится на неразграниченной территории общего поль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но п.3, ст.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автомобильные дороги общего пользования предназначены для движения транспортных средств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Наличие ворот и шлагбаума, запрещающих проезд транспортных средств по ул. Владимирской п. Нагорное г.о.Мытищи, не отвечает требованиям </w:t>
            </w:r>
            <w:r>
              <w:rPr>
                <w:rFonts w:cs="Arial" w:ascii="Arial" w:hAnsi="Arial"/>
                <w:bCs/>
              </w:rPr>
              <w:t>действующего законодательства в области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118203998"/>
            <w:r>
              <w:rPr>
                <w:rFonts w:cs="Arial" w:ascii="Arial" w:hAnsi="Arial"/>
                <w:bCs/>
              </w:rPr>
              <w:t>2.МКУ «ТУ «Пироговский» проверить законность установки ворот и шлагбаума по указанному адресу. В случае незаконной их установки принять меры к их демонтажу</w:t>
            </w:r>
            <w:bookmarkEnd w:id="1"/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паркованности и отсутствие возможности своевременного проезда спецтранспорта по территории ЖК «Скандинавский д. Бородино г.о.Мытищи (УД-28862-э Министерство транспорта и дорожной инфраструктуры Московской област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ЖКХ г.о.Мытищи» совместно с Управляющей компанией АО «ВК Комфорт» усилить работу по информированию и администрированию запаркованности на территории ЖК, организовать размещение ежедневной информации на подъездах, под дворники, в чате ЖК, пабликах о недопущении нарушения правил парковки, работу «Народных инспекторов» по документированию (фотографированию) указанных нарушений для дальнейшей передачи информации в МКУ «УТДХ г.о.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ТДХ г.о.Мытищи» ежедневно направлять полученную информацию от МКУ «ЖКХ г.о.Мытищи» в Министерство транспорта и дорожной инфраструктуры Московской области путем заполнения онлайн таблиц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ГИБДД МУ МВД России «Мытищинское» по Московской области обеспечить соблюдение на указанном участке ЖК «Скандинавский» соблюдение участниками дорожного движения требований ПДД (требований дорожных знаков)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,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ая компания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орожных знаков ПДД 3.27 «остановка запрещена» на ул. Южная п. Кардо-Лента г.о.Мытищи и изменение схемы движения автотранспортных средств, осуществляющих транспортировку твердых коммунальных отходов, на перегрузочную станцию п. Кардо-Лента г.о.Мытищи (ВН-2173 от 24.10.2022 г.)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С выездом на место установлено, что дорожные знаки ПДД 3.27 «остановка запрещена», 3.24 «ограничение максимальной скорости 40 км/час», 1.34.1 и 1.34.2 «направление поворота» и 8.4.1 «вид транспортного средства (грузовой)» на ул. Южная п. Кардо-Лента г.о.Мытищи при движении в сторону перегрузочной станции и обратно в наличии и установлены в 2019 г. в соответствии с решением рабочей группы Комиссии по обеспечению безопасности дорожного движения городского округа Мытищи от 04.09.2018 г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1 МКУ «ТУ «Пироговский» на ул. Южная п. Кардо-Лента г.о.Мытищи восстановить деформированную стойку с дорожными знаками ПДД 3.27 и 8.4.1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В настоящее время к перегрузочной станции на ул. Южная организован проезд только с ул. Тарасовская п. Кардо-Лен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схемы движения автотранспортных средств, осуществляющих транспортировку твердых коммунальных отходов, на перегрузочную станцию п. Кардо-Лента г.о.Мытищи не представляется возможным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Рекомендовать ООО «СКБМ» рассмотреть возможность организации альтернативного проезда к указанной перегрузочной станци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. директор ООО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БМ» Седов В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ПДД 8.6.3 «способ постановки транспортного средства на стоянку» на ул. Тенистый бульвар ЖК «Императорские Мытищи» г.о.Мытищи (ОГ-14597-э Попов А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м организации дорожного движения на период эксплуатации застройщиком на указанном участке ул. Тенистый бульвар ЖК «Императорские Мытищи» г.о.Мытищи организовано одностороннее движение транспортных средств с возможность стоянки вдоль проезжей ч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ПДД 8.6.3 «способ постановки транспортного средства на стоянку» с заездом на тротуар на ул. Тенистый бульвар ЖК «Императорские Мытищи» г.о.Мытищи нецелесообразна, не отвечает требованиям безопасности дорожного движе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амер для фотофиксации нарушений ПДД и запрет стоянки большегрузных фур в районе д.4, д.6 по ул. Проезжая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ешеходного тротуара для подхода к МБОУ «Лицей №2» со стороны ул. Проезжая г. Мытищи (ПГ-113 от 03.10.2022 г. Хижняк А.Э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В соответствии с решением рабочей группы Комиссии по обеспечению безопасности дорожного движения г.о.Мытищи от 24.10.2022 г. в срок до 15.11.2022 г. в районе д.4, д.6 по ул. Проезжая г. Мытищи будут дополнительно установлены дорожные знаки ПДД, запрещающие остановку всех транспортных средств ( в т.ч. большегрузных фур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нформации ГКУ «ЦБДД МО» нарушения, связанные с несоблюдением требований дорожных знаков, запрещающих стоянку транспортных средств комплексами фотовидеофиксации правонарушений не администрируютс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ОГИБДД МУ МВД России «Мытищинское» по Московской области обеспечить соблюдение участниками дорожного движения требований ПДД (требований дорожных знаков) на указанном участке ул. Проезж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УТДХ г.о.Мытищи» в рамках муниципальной программы «Развитие и функционирование дорожно-транспортного транспорта» запланировать мероприятия по обустройству тротуара (подхода) к МБОУ «Лицей №2» со стороны ул. Проезжая г. Мытищ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полнительных дорожных знаков ПДД 5.21 «жилая зона» и 5.22 «конец жилой зоны» и искусственной неровности на ул. Центральная д. Свиноедово г.о.Мытищи (П-467 от 15.09.2022 г. Бестаева Е.О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ая дорога </w:t>
            </w:r>
            <w:r>
              <w:rPr>
                <w:rFonts w:cs="Arial" w:ascii="Arial" w:hAnsi="Arial"/>
                <w:bCs/>
              </w:rPr>
              <w:t xml:space="preserve">Пироговское шоссе-Свиноедово (уч.1) (ул. Центральная д. Свиноедово) г.о.Мытищи </w:t>
            </w:r>
            <w:r>
              <w:rPr>
                <w:rFonts w:cs="Arial" w:ascii="Arial" w:hAnsi="Arial"/>
              </w:rPr>
              <w:t>является дорогой регионального значения, находится в собственности Московской области и оперативном управлении ГБУ Московской области «Мосавтодор». По информации Мытищинского РУАД ГБУ МО «Мосавтодор» на ул. Центральная д. Свиноедово г.о.Мытищи на расстоянии примерно 400 м. устроены 2 искусственные неров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Установка дорожных знаков ПДД 5.21 «жилая зона» и 5.22 «конец жилой зоны» на указанной автомобильной дороге общего пользования не отвечает </w:t>
            </w:r>
            <w:r>
              <w:rPr>
                <w:rFonts w:cs="Arial" w:ascii="Arial" w:hAnsi="Arial"/>
              </w:rPr>
              <w:t>требованиям ПДД,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ройство 3-й искусственной неровности на ул. Центральная д. Свиноедово г.о.Мытищи нецелесообразно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ГБУ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ГБУ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с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118204955"/>
            <w:r>
              <w:rPr>
                <w:rFonts w:cs="Arial" w:ascii="Arial" w:hAnsi="Arial"/>
              </w:rPr>
              <w:t xml:space="preserve">Ликвидация несанкционированного съезда, расположенного по адресу: г.о.Мытищи, п. Мебельная фабрика, ул. Рассветная, около д.3А </w:t>
            </w:r>
            <w:bookmarkEnd w:id="2"/>
            <w:r>
              <w:rPr>
                <w:rFonts w:cs="Arial" w:ascii="Arial" w:hAnsi="Arial"/>
              </w:rPr>
              <w:t>(ОГ-13265 Бестаева Е.О., ОГИБДД МУ МВД России «Мытищинское» по Московской области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18205024"/>
            <w:r>
              <w:rPr>
                <w:rFonts w:cs="Arial" w:ascii="Arial" w:hAnsi="Arial"/>
              </w:rPr>
              <w:t>Данный вопрос рассматривался с выездом 25.10.2022 г. на место и участием заинтересованных организаций. Представители застройщика и управляющей организации для участия в выездном совещании не явилис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еоднократные обращения жителей, администрации г.о. Мытищи по вопросам исключения транзитного проезда транспортных средств через д. Свиноедово в ЖК «Афродита-2» и восстановления бортового камня на участке ул. Рассветная около д.3А ЖК «Афродита-2» застройщиком и управляющей организацией меры не принимаю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4" w:name="_Hlk118205024"/>
            <w:r>
              <w:rPr>
                <w:rFonts w:cs="Arial" w:ascii="Arial" w:hAnsi="Arial"/>
              </w:rPr>
              <w:t xml:space="preserve">1.МКУ «ТУ «Пироговский» направить в ГУ МО «Государственная жилищная инспекция Московской области» обращение о невыполнении застройщиком и управляющей организацией обязанностей в части ремонта и содержания дорог на территории ЖК «Афродита-2». </w:t>
            </w:r>
            <w:bookmarkEnd w:id="4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специальной разметкой мест для прохода на дворовой территории у подъездов д.86 к.1 Новомытищинского пр-та г. Мытищи (Добродел 781382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Нанесение специальной дорожной разметки мест для прохода на дворовой территории у подъездов д.86 к.1 Новомытищинского пр-та г. Мытищи не отвечает требованиям ГОСТ Р 52289-2019 </w:t>
            </w:r>
            <w:r>
              <w:rPr>
                <w:rFonts w:cs="Arial" w:ascii="Arial" w:hAnsi="Arial"/>
                <w:bCs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5.21 «жилая зона» и 5.22 «конец жилой зоны» при въезде/выезде на дворовые территории со стороны ул. Комарова и ул. Белобородова г. Мытищ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МКУ «УТДХ г.о.Мытищи» при въезде/выезде на дворовые территории в районе д.15 по ул. Белобородова (2 въезда/выезда) и в районе д.4 по ул. Комарова г. Мытищи установить дорожные знаки ПДД 5.21 «жилая зона» и 5.22 «конец жилой зоны» в соответствии с требованиями ГОСТ Р 52289-2019 </w:t>
            </w:r>
            <w:r>
              <w:rPr>
                <w:rFonts w:cs="Arial" w:ascii="Arial" w:hAnsi="Arial"/>
                <w:bCs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  <w:r>
              <w:rPr>
                <w:rFonts w:cs="Arial" w:ascii="Arial" w:hAnsi="Arial"/>
              </w:rPr>
              <w:t xml:space="preserve"> Демонтировать дорожные знаки ПДД 2.4 «уступите дорогу». Внести изменения в дислокацию дорожных знаков и разметк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2-11-02T11:46:00Z</cp:lastPrinted>
  <dcterms:modified xsi:type="dcterms:W3CDTF">2022-11-03T11:20:00Z</dcterms:modified>
  <cp:revision>817</cp:revision>
  <dc:subject/>
  <dc:title>УТВЕРЖДАЮ</dc:title>
</cp:coreProperties>
</file>